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YEAR PLANNING: EVENTS  AND ACTIV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January 22, 2K22, 9:30 am - Noonis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eason of Prayer:                         9:30am – 9:45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Breakfast / Calendar Work:     9:45am – 10:15 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for Months January, 2K22 – June, 2K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REAK / PRAYER: 10:15am – 10:30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Calendar Work:                        10:30am – 11:00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for Months July, 2K22 – November, 2K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REAK / PRAYER: 11:00am – 11:15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Calendar Work:                        11:15am – Nooni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for Months December, 2K22 – March, 2K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HO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540" w:right="720" w:gutter="0" w:header="0" w:top="360" w:footer="0" w:bottom="360"/>
      <w:pgNumType w:fmt="decimal"/>
      <w:cols w:num="2" w:equalWidth="false" w:sep="false">
        <w:col w:w="7200" w:space="72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A497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0:00Z</dcterms:created>
  <dc:creator>Compaq</dc:creator>
  <dc:description/>
  <cp:keywords/>
  <dc:language>en-US</dc:language>
  <cp:lastModifiedBy>Gary Gardner</cp:lastModifiedBy>
  <cp:lastPrinted>2022-01-20T10:05:00Z</cp:lastPrinted>
  <dcterms:modified xsi:type="dcterms:W3CDTF">2022-01-20T15:06:00Z</dcterms:modified>
  <cp:revision>12</cp:revision>
  <dc:subject/>
  <dc:title> </dc:title>
</cp:coreProperties>
</file>